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: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/>
        </w:rPr>
        <w:t xml:space="preserve">Rufford Small Grants Foundat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n of Mrs Jane Raymo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Date:</w:t>
      </w:r>
      <w:r>
        <w:rPr>
          <w:rFonts w:cs="Verdana" w:ascii="Verdana" w:hAnsi="Verdana"/>
          <w:sz w:val="20"/>
        </w:rPr>
        <w:tab/>
        <w:t>Amsterdam, 29 August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Re:     </w:t>
      </w:r>
      <w:r>
        <w:rPr>
          <w:rFonts w:cs="Verdana" w:ascii="Verdana" w:hAnsi="Verdana"/>
          <w:iCs/>
          <w:sz w:val="20"/>
        </w:rPr>
        <w:t>Reference Sta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iCs/>
          <w:sz w:val="20"/>
        </w:rPr>
        <w:t>Ref.:</w:t>
        <w:tab/>
      </w:r>
      <w:r>
        <w:rPr>
          <w:rFonts w:cs="Verdana" w:ascii="Verdana" w:hAnsi="Verdana"/>
          <w:sz w:val="20"/>
          <w:szCs w:val="20"/>
        </w:rPr>
        <w:t>Establishment of child rights through non-formal education in Barisal Sadar Upazilla of Bangladesh.. Proposal by AID ORGANISATION, Banglade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ear Jane Raymond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ereby respond to the request of Mr. Moniruzzaman from AID Organisation in Bangladesh to give my reference on his proposal to Rufford Small Grants Progr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th ENDS has had some contacts with AID Organisation during the last couple of years. AID org. is also know to us as a member organisation of the Freshwater Action Network S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o my knowledge AID Organisation is a reliable NGO working in the South Coastal Area of Bangladesh, with several well established contacts with various NGOs, (semi) governmental organisations and CBOs. In October I will visit the organisation and Mr. Moniruzzaman to get a field impression on his work. His organisation is a candidate to become a nodal point for Both ENDS in South Bangladesh in the area of water and sanitation management. It is a well-experienced NGO in the are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the organisation is becoming a partner of Both ENDS it would be an encouragement to see that RuffordSG might fund one of AID Organisations projec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request I can send you a monitoring report after my visit to the organis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 Sincere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emi Kemper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Direct Services Department, Asia Desk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oth END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en-GB"/>
        </w:rPr>
        <w:t>rk@b</w:t>
      </w:r>
      <w:r>
        <w:rPr>
          <w:rFonts w:cs="Verdana" w:ascii="Verdana" w:hAnsi="Verdana"/>
          <w:sz w:val="20"/>
          <w:lang w:val="nl-NL"/>
        </w:rPr>
        <w:t>othends.org</w:t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40" w:leader="none"/>
        <w:tab w:val="right" w:pos="8306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304800</wp:posOffset>
              </wp:positionV>
              <wp:extent cx="2057400" cy="695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16"/>
                            </w:rPr>
                            <w:t>telephone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+31 20 623 08 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16"/>
                            </w:rPr>
                            <w:t>tele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+31 20 620 80 4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fo@bothends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16"/>
                              <w:lang w:val="nl-NL"/>
                            </w:rPr>
                            <w:t>website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nl-NL"/>
                            </w:rPr>
                            <w:t xml:space="preserve"> www.bothends.org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.75pt;mso-wrap-distance-left:9.05pt;mso-wrap-distance-right:9.05pt;mso-wrap-distance-top:0pt;mso-wrap-distance-bottom:0pt;margin-top:-24pt;mso-position-vertical-relative:text;margin-left:369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0000"/>
                        <w:sz w:val="16"/>
                      </w:rPr>
                      <w:t>telephone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+31 20 623 08 2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0000"/>
                        <w:sz w:val="16"/>
                      </w:rPr>
                      <w:t>telefax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+31 20 620 80 4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0000"/>
                        <w:sz w:val="16"/>
                      </w:rPr>
                      <w:t>e-mail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fo@bothends.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0000"/>
                        <w:sz w:val="16"/>
                        <w:lang w:val="nl-NL"/>
                      </w:rPr>
                      <w:t>website</w:t>
                    </w:r>
                    <w:r>
                      <w:rPr>
                        <w:rFonts w:cs="Verdana" w:ascii="Verdana" w:hAnsi="Verdana"/>
                        <w:sz w:val="16"/>
                        <w:lang w:val="nl-NL"/>
                      </w:rPr>
                      <w:t xml:space="preserve"> www.bothends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7550</wp:posOffset>
              </wp:positionH>
              <wp:positionV relativeFrom="paragraph">
                <wp:posOffset>-304800</wp:posOffset>
              </wp:positionV>
              <wp:extent cx="1714500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Verdana" w:hAnsi="Verdana" w:cs="Verdana"/>
                              <w:color w:val="FF0000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16"/>
                              <w:lang w:val="nl-NL"/>
                            </w:rPr>
                            <w:t>Both END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NL"/>
                            </w:rPr>
                            <w:t>Nieuwe Keizersgracht 4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1018 VC Amsterda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he Netherlands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.75pt;mso-wrap-distance-left:9.05pt;mso-wrap-distance-right:9.05pt;mso-wrap-distance-top:0pt;mso-wrap-distance-bottom:0pt;margin-top:-24pt;mso-position-vertical-relative:text;margin-left:256.5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Verdana" w:hAnsi="Verdana" w:cs="Verdana"/>
                        <w:color w:val="FF0000"/>
                        <w:sz w:val="16"/>
                        <w:lang w:val="nl-NL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16"/>
                        <w:lang w:val="nl-NL"/>
                      </w:rPr>
                      <w:t>Both END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nl-NL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NL"/>
                      </w:rPr>
                      <w:t>Nieuwe Keizersgracht 45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1018 VC Amsterdam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he Netherlan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right"/>
      <w:rPr/>
    </w:pPr>
    <w:r>
      <w:rPr/>
      <w:drawing>
        <wp:inline distT="0" distB="0" distL="0" distR="0">
          <wp:extent cx="22415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sz w:val="22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right" w:pos="9720" w:leader="underscore"/>
      </w:tabs>
      <w:ind w:left="-720" w:right="-693" w:hanging="0"/>
    </w:pPr>
    <w:rPr>
      <w:rFonts w:ascii="Tahoma" w:hAnsi="Tahoma" w:cs="Tahoma"/>
      <w:b/>
      <w:bCs/>
      <w:color w:val="800000"/>
      <w:sz w:val="20"/>
      <w:szCs w:val="49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brief om te e-mailen (met logo &amp; adresgegeven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2:00Z</dcterms:created>
  <dc:creator>rk</dc:creator>
  <dc:description/>
  <cp:keywords/>
  <dc:language>en-US</dc:language>
  <cp:lastModifiedBy>AID</cp:lastModifiedBy>
  <cp:lastPrinted>2006-06-22T15:50:00Z</cp:lastPrinted>
  <dcterms:modified xsi:type="dcterms:W3CDTF">2013-11-18T16:12:00Z</dcterms:modified>
  <cp:revision>2</cp:revision>
  <dc:subject/>
  <dc:title> </dc:title>
</cp:coreProperties>
</file>